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Jabkenice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11.5.2024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 autobusové zastáv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:50 – 9:5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, které budou přebír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56165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mobilního svozu nebezpečného odpadu nebude přebírán od občanů z kapacitních důvod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nábytek, linolea, koberce, atd.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jedná se o nebezpečný odp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20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mobilního svozu nebezpečného odpadu nebude přebírán od občanů z kapacitních důvodů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nábytek, linolea, koberce, atd.)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jedná se o nebezpečný odp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4"/>
          <w:u w:val="single"/>
        </w:rPr>
        <w:t>Prosíme o dodržování předávaných odpadů. Děkujem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4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maslizu</dc:creator>
  <dc:description/>
  <cp:keywords/>
  <dc:language>en-US</dc:language>
  <cp:lastModifiedBy>Váňová Lenka</cp:lastModifiedBy>
  <cp:lastPrinted>2010-09-15T13:45:00Z</cp:lastPrinted>
  <dcterms:modified xsi:type="dcterms:W3CDTF">2024-04-11T13:24:00Z</dcterms:modified>
  <cp:revision>10</cp:revision>
  <dc:subject/>
  <dc:title/>
</cp:coreProperties>
</file>